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Hôm nay ngày 14/04/2016 Trường Mầm non Trung An 2 đã tổ chức Lễ giỗ Tổ Hùng Vương (10/03 âm lịch). Dưới đây là một số hình ảnh ghi nhận lại trong buổi lễ: 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5233670" cy="3429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885" cy="33807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885" cy="338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270pt;mso-wrap-distance-left:9.05pt;mso-wrap-distance-right:9.05pt;mso-wrap-distance-top:0pt;mso-wrap-distance-bottom:0pt;margin-top:5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885" cy="33807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885" cy="338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44290</wp:posOffset>
                </wp:positionV>
                <wp:extent cx="5574665" cy="393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393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9880" cy="3724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880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310.2pt;mso-wrap-distance-left:9.05pt;mso-wrap-distance-right:9.05pt;mso-wrap-distance-top:0pt;mso-wrap-distance-bottom:0pt;margin-top:302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9880" cy="3724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880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387090</wp:posOffset>
                </wp:positionV>
                <wp:extent cx="5143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ÌNH BIỂU DIỄN VĂN NGH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266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ÌNH BIỂU DIỄN VĂN NGH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844790</wp:posOffset>
                </wp:positionV>
                <wp:extent cx="51435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ÌNH BIỂU DIỄN VĂN NGH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617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ÌNH BIỂU DIỄN VĂN NGH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943600" cy="40455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4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015" cy="39528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015" cy="395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8.55pt;mso-wrap-distance-left:9.05pt;mso-wrap-distance-right:9.05pt;mso-wrap-distance-top:0pt;mso-wrap-distance-bottom:0pt;margin-top:-5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015" cy="39528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015" cy="395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60579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ỆU TRƯỞNG – ĐỌC VĂN TẾ GIỔ TỔ HÙNG VƯ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27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IỆU TRƯỞNG – ĐỌC VĂN TẾ GIỔ TỔ HÙNG V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0</wp:posOffset>
                </wp:positionV>
                <wp:extent cx="54864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ÂNG HƯƠNG GIỔ TỔ VUA HÙ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63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ÂNG HƯƠNG GIỔ TỔ VUA HÙ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5715000" cy="41598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5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8480" cy="40671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8480" cy="406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7.55pt;mso-wrap-distance-left:9.05pt;mso-wrap-distance-right:9.05pt;mso-wrap-distance-top:0pt;mso-wrap-distance-bottom:0pt;margin-top:29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8480" cy="40671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8480" cy="406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829300" cy="42741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7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8480" cy="41814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8480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6.55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8480" cy="41814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8480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54864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ÂNG HƯƠNG GIỔ TỔ VUA HÙ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8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ÂNG HƯƠNG GIỔ TỔ VUA HÙ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6172200" cy="43884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7715" cy="429577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715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5.55pt;mso-wrap-distance-left:9.05pt;mso-wrap-distance-right:9.05pt;mso-wrap-distance-top:0pt;mso-wrap-distance-bottom:0pt;margin-top:3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7715" cy="429577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715" cy="429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58293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ÁC EM HỌC SINH THAM GIA GIỔ TỔ VUA HÙ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66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ÁC EM HỌC SINH THAM GIA GIỔ TỔ VUA HÙ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057900" cy="45027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0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015" cy="441007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015" cy="441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54.55pt;mso-wrap-distance-left:9.05pt;mso-wrap-distance-right:9.05pt;mso-wrap-distance-top:0pt;mso-wrap-distance-bottom:0pt;margin-top:-5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015" cy="441007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015" cy="441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58293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ÁC EM HỌC SINH THAM GIA GIỔ TỔ VUA HÙ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29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ÁC EM HỌC SINH THAM GIA GIỔ TỔ VUA HÙ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6057900" cy="42741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27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8480" cy="418147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8480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36.55pt;mso-wrap-distance-left:9.05pt;mso-wrap-distance-right:9.05pt;mso-wrap-distance-top:0pt;mso-wrap-distance-bottom:0pt;margin-top:33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8480" cy="418147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8480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572500</wp:posOffset>
                </wp:positionV>
                <wp:extent cx="582930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ẾT THÚC LỄ GIỔ TỔ HÙNG VƯ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6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ẾT THÚC LỄ GIỔ TỔ HÙNG V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7:00Z</dcterms:created>
  <dc:creator>User</dc:creator>
  <dc:description/>
  <cp:keywords/>
  <dc:language>en-US</dc:language>
  <cp:lastModifiedBy>User</cp:lastModifiedBy>
  <dcterms:modified xsi:type="dcterms:W3CDTF">2016-04-19T03:34:00Z</dcterms:modified>
  <cp:revision>4</cp:revision>
  <dc:subject/>
  <dc:title>Hôm nay ngày 15/04/2016 Trường Mầm non Trung An 2 đã tổ chức Lễ giỗ Tổ Hùng Vương (10/03 âm lịch)</dc:title>
</cp:coreProperties>
</file>